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...</w:t>
        <w:br/>
        <w:t>Quy định quy trình thực hiện công bố siêu dữ liệu viễn thám quốc gi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quan/ tổ chứ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: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 tháng …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GIAO NỘP SIÊU DỮ LIỆU VIỄN THÁ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ành cho cơ quan/ tổ chức/ cá nhân giao nộp siêu dữ liệu viễn thám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ông tin về cơ quan/ tổ chức/ cá nhân giao nộp siêu dữ liệu viễn thá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cơ quan/ tổ chức/ cá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, số điện thoại liên hệ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 thư điện tử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ổng số lượng cảnh ảnh /bình đồ ảnh viễn thá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ổng số lượng cảnh ảnh /bình đồ ảnh viễn thám có độ che phủ mây dưới 10%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hu vự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ơ đồ bảng chắp</w:t>
      </w:r>
    </w:p>
    <w:p>
      <w:pPr>
        <w:pStyle w:val="Normal"/>
        <w:spacing w:before="120" w:after="280"/>
        <w:rPr/>
      </w:pPr>
      <w:r>
        <w:rPr/>
        <w:t>6. Thông tin chi tiết về siêu dữ liệu viễn thám giao nộp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52"/>
        <w:gridCol w:w="525"/>
        <w:gridCol w:w="365"/>
        <w:gridCol w:w="389"/>
        <w:gridCol w:w="439"/>
        <w:gridCol w:w="451"/>
        <w:gridCol w:w="500"/>
        <w:gridCol w:w="451"/>
        <w:gridCol w:w="242"/>
        <w:gridCol w:w="463"/>
        <w:gridCol w:w="242"/>
        <w:gridCol w:w="463"/>
        <w:gridCol w:w="242"/>
        <w:gridCol w:w="463"/>
        <w:gridCol w:w="242"/>
        <w:gridCol w:w="463"/>
        <w:gridCol w:w="242"/>
        <w:gridCol w:w="463"/>
        <w:gridCol w:w="590"/>
        <w:gridCol w:w="389"/>
        <w:gridCol w:w="352"/>
        <w:gridCol w:w="700"/>
      </w:tblGrid>
      <w:tr>
        <w:trPr/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thông tin tài liệu công bố (1)</w:t>
            </w:r>
          </w:p>
        </w:tc>
        <w:tc>
          <w:tcPr>
            <w:tcW w:w="8151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thông tin mô tả về dữ liệu</w:t>
              <w:br/>
              <w:t>(2)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tài liệu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tài liệu gốc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ành lập thông tin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về loại ảnh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hụp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chụp</w:t>
            </w:r>
          </w:p>
        </w:tc>
        <w:tc>
          <w:tcPr>
            <w:tcW w:w="3525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theo tọa độ địa lý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chụp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vệ tinh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bộ cảm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ảnh ảnh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độ chụp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Tây-Bắc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Đông-Bắc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Tây-Nam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Đông-Nam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ô tâm ảnh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định hướng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tới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ao mặt trờ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phương vị mặt trời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 độ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độ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 độ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độ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 độ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độ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 độ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độ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 độ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độ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34"/>
        <w:gridCol w:w="803"/>
        <w:gridCol w:w="584"/>
        <w:gridCol w:w="500"/>
        <w:gridCol w:w="470"/>
        <w:gridCol w:w="567"/>
        <w:gridCol w:w="488"/>
        <w:gridCol w:w="379"/>
        <w:gridCol w:w="567"/>
        <w:gridCol w:w="569"/>
        <w:gridCol w:w="540"/>
        <w:gridCol w:w="540"/>
        <w:gridCol w:w="554"/>
        <w:gridCol w:w="482"/>
        <w:gridCol w:w="740"/>
        <w:gridCol w:w="599"/>
      </w:tblGrid>
      <w:tr>
        <w:trPr/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thông tin mô tả về dữ liệu (2)</w:t>
            </w:r>
          </w:p>
        </w:tc>
        <w:tc>
          <w:tcPr>
            <w:tcW w:w="757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thông tin về sản phẩm ảnh viễn thám (3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ân giải mặt đất (m)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e phủ mây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dẫn tới danh mục dữ liệu trực tuyến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bit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dạng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xử lý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về bình đồ ảnh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ọa độ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sản xuất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nghiệm thu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hiệu mảnh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bình đồ ảnh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 hình học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ác cảnh ảnh sử dụn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quy chiế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i chiếu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uyến trục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hóm thông tin về tài liệu công b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ã tài liệu: do cơ quan công bố siêu dữ liệu viễn thám quy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ã dữ liệu gốc: do cơ quan quản lý dữ liệu viễn thám quy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gày thành lập thông tin: qui định năm - tháng - ngày thành lập thông tin siêu dữ liệu theo dạng YYYY-MM-DD, trong đó YYYY là năm theo lịch Gregorian, MM là tháng của năm từ 01 đến 12 và DD là ngày trong tháng từ 01 đến 31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hóm thông tin mô tả về dữ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ên vệ tinh: tên viết tắt của vệ ti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ên bộ cảm: lấy theo tên viết tắt của bộ cảm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ên cảnh ảnh: theo quy ước riêng cho mỗi loại ảnh viễn thám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ế độ chụp: chụp ảnh, chụp lập thể, chụp phân cực 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) Ngày chụp: tương tự qui định về cách ghi ngày thành lập thông ti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iờ chụp: thể hiện thời điểm chụp ảnh theo hệ thống thời gian 24 giờ và theo mẫu như sau hh:mm:ss; trong đó hh là số giờ trong ngày từ 00÷23; mm là số phút trong một giờ, từ 00÷59; ss là số giây trong một phút từ 00÷59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hạm vi theo tọa độ địa lý: ghi tọa độ (vĩ độ, kinh độ) của bốn (04) góc của ảnh và tọa độ tâm ảnh theo quy tắc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ối với tọa độ địa lý độ phút giây ghi Adddmmss, trong đó A: chỉ vị trí tương đối so với kinh độ gốc/ vĩ độ gốc với ký hiệu N: Bắc, S: Nam, E: Đông, W: Tây, ddd: số độ từ 000÷180, mm: số phút trong một độ từ 00÷59, ss: số giây trong một phút từ 00÷59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ối với tọa độ địa lý thập phân ghi ddd.aaaa, trong đó ddd: số độ từ 000÷180 và aaaa: phần chữ số thập phâ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Góc chụp: mô tả trạng thái không gian của vị trí chụp ả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Đường dẫn đến danh mục dữ liệu trực tuyến: để xem nhanh chất lượng ả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hóm thông tin về sản phẩm ảnh viễn thá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Định dạng: TIFF, GEOTIFF 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ố lượng bit: thể hiện số bậc độ xám mà bộ cảm có thể phân biệt được. Số bậc độ xám được tính bằng kết quả của phép lũy thừa cơ số 2 với số mũ bằng số lượng bit của ả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ức xử lý: mức 1A, mức 2A, mức 3A, mức 3B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ông tin về bình đồ ả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ại bình đồ ảnh: toàn sắc (Pan), đa phổ (Ms), tổ hợp màu (P+Ms).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iên hiệu mảnh: quy định tại Thông tư số 973/2001/TT-TCĐC ngày 20 tháng 06 năm 2001 hướng dẫn áp dụng hệ quy chiếu và hệ tọa độ quốc gia VN-2000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đ) Độ chính xác hình học: thể hiện sai số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y</w:t>
      </w:r>
      <w:r>
        <w:rPr>
          <w:rFonts w:cs="Times New Roman" w:ascii="Times New Roman" w:hAnsi="Times New Roman"/>
          <w:sz w:val="24"/>
          <w:szCs w:val="24"/>
        </w:rPr>
        <w:t>, đơn vị mé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ên các cảnh ảnh sử dụng: thống kê các cảnh ảnh sử dụng để tạo thành bình đồ ả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Hệ tọa độ: ghi rõ tên hệ quy chiếu, múi chiếu, kinh tuyến trục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Ngày nghiệm thu sản phẩm: tương tự qui định về cách ghi ngày thành lập thông ti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29:00Z</dcterms:created>
  <dc:creator>PC</dc:creator>
  <dc:description/>
  <cp:keywords/>
  <dc:language>en-US</dc:language>
  <cp:lastModifiedBy>PC</cp:lastModifiedBy>
  <dcterms:modified xsi:type="dcterms:W3CDTF">2024-01-13T02:30:00Z</dcterms:modified>
  <cp:revision>1</cp:revision>
  <dc:subject/>
  <dc:title/>
</cp:coreProperties>
</file>